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rPr/>
      </w:pPr>
      <w:r>
        <w:rPr/>
        <w:t>Республики Беларусь 16 ноября 2007 г. N 8/1746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СПОРТА И ТУРИЗМ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9 ноября 2007 г. N 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РАБОТЫ</w:t>
      </w:r>
    </w:p>
    <w:p>
      <w:pPr>
        <w:pStyle w:val="ConsPlusTitle"/>
        <w:widowControl/>
        <w:jc w:val="center"/>
        <w:rPr/>
      </w:pPr>
      <w:r>
        <w:rPr/>
        <w:t>ПЛАВАТЕЛЬНЫХ БАССЕЙ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спорта от 14.01.2010 N 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ложения о Министерстве спорта и туризма Республики Беларусь, утвержденного постановлением Совета Министров Республики Беларусь от 29 июля 2006 г. N 963 "Вопросы Министерства спорта и туризма Республики Беларусь", Министерство спорта и туризма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Инструкцию о порядке работы плавательных бассейн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ложение о работе плавательных бассейнов. Типовые правила обеспечения безопасности при проведении занятий в бассейнах Республики Беларусь, утвержденное Министерством спорта и туризма Республики Беларусь 13 марта 199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А.В.ГРИГОРОВ</w:t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порта и тур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09.11.2007 N 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РАБОТЫ ПЛАВАТЕЛЬНЫХ БАССЕЙ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спорта от 14.01.2010 N 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струкция о порядке работы плавательных бассейнов (далее - Инструкция) определяет основные требования к организации спортивно-массовой, физкультурно-оздоровительной работы и обучения плаванию в плавательных бассейнах и их классификацию.</w:t>
      </w:r>
    </w:p>
    <w:p>
      <w:pPr>
        <w:pStyle w:val="Normal"/>
        <w:autoSpaceDE w:val="false"/>
        <w:jc w:val="both"/>
        <w:rPr/>
      </w:pPr>
      <w:r>
        <w:rPr/>
        <w:t>(п. 1 в ред. постановления Минспорта от 14.01.2010 N 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2. Плавательный бассейн - это комплексное физкультурно-спортивное сооружение (часть сооружения), в которое могут входить одна или несколько ванн, либо специально оборудованный естественный или искусственный водоем (часть водоема), предназначенные для занятий водными видами спорта, оздоровительным плаванием и для обучения пла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 Плавательные бассейны классифиц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3.1. по устройству на:</w:t>
      </w:r>
    </w:p>
    <w:p>
      <w:pPr>
        <w:pStyle w:val="Normal"/>
        <w:autoSpaceDE w:val="false"/>
        <w:ind w:firstLine="540"/>
        <w:jc w:val="both"/>
        <w:rPr/>
      </w:pPr>
      <w:r>
        <w:rPr/>
        <w:t>3.1.1. искусственные (открытые, крытые и комбинированные);</w:t>
      </w:r>
    </w:p>
    <w:p>
      <w:pPr>
        <w:pStyle w:val="Normal"/>
        <w:autoSpaceDE w:val="false"/>
        <w:ind w:firstLine="540"/>
        <w:jc w:val="both"/>
        <w:rPr/>
      </w:pPr>
      <w:r>
        <w:rPr/>
        <w:t>3.1.2. оборудованные на естественных или искусственных водоемах;</w:t>
      </w:r>
    </w:p>
    <w:p>
      <w:pPr>
        <w:pStyle w:val="Normal"/>
        <w:autoSpaceDE w:val="false"/>
        <w:ind w:firstLine="540"/>
        <w:jc w:val="both"/>
        <w:rPr/>
      </w:pPr>
      <w:r>
        <w:rPr/>
        <w:t>3.2. по назначению на:</w:t>
      </w:r>
    </w:p>
    <w:p>
      <w:pPr>
        <w:pStyle w:val="Normal"/>
        <w:autoSpaceDE w:val="false"/>
        <w:ind w:firstLine="540"/>
        <w:jc w:val="both"/>
        <w:rPr/>
      </w:pPr>
      <w:r>
        <w:rPr/>
        <w:t>3.2.1. плавательные бассейны, соответствующие международным стандартам, предназначенные для проведения официальных республиканских и международных спортивных соревнований и подготовки к ним членов национальных и сборных команд Республики Беларусь по водным видам спорта, а также для проведения учебно-тренировочного процесса учащихся специализированных учебно-спортивных учреждений, средних школ - училищ олимпийского резерва, обучения плаванию и физкультурно-оздоровительной и спортивно-массовой работы;</w:t>
      </w:r>
    </w:p>
    <w:p>
      <w:pPr>
        <w:pStyle w:val="Normal"/>
        <w:autoSpaceDE w:val="false"/>
        <w:jc w:val="both"/>
        <w:rPr/>
      </w:pPr>
      <w:r>
        <w:rPr/>
        <w:t>(в ред. постановления Минспорта от 14.01.2010 N 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3.2.2. иные плавательные бассейны, предназначенные для проведения республиканских, региональных, ведомственных и других соревнований и подготовки к ним членов национальных и сборных команд по водным видам спорта, а также для проведения учебно-тренировочного процесса учащихся специализированных учебно-спортивных учреждений, средних школ - училищ олимпийского резерва, обучения плаванию и физкультурно-оздоровительной и (или) спортивно-массовой работы с гражданами;</w:t>
      </w:r>
    </w:p>
    <w:p>
      <w:pPr>
        <w:pStyle w:val="Normal"/>
        <w:autoSpaceDE w:val="false"/>
        <w:jc w:val="both"/>
        <w:rPr/>
      </w:pPr>
      <w:r>
        <w:rPr/>
        <w:t>(в ред. постановления Минспорта от 14.01.2010 N 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3.2.3. плавательные бассейны санаториев, домов отдыха, военных гарнизонов и тому подобного, предназначенные для спортивно-массовой и физкультурно-оздоровительной работы с гражданами и обучения пла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Устройство, оборудование и эксплуатация плавательных бассейнов должны соответствовать требованиям, установленным санитарными нормами, правилами и гигиеническими нормативами.</w:t>
      </w:r>
    </w:p>
    <w:p>
      <w:pPr>
        <w:pStyle w:val="Normal"/>
        <w:autoSpaceDE w:val="false"/>
        <w:jc w:val="both"/>
        <w:rPr/>
      </w:pPr>
      <w:r>
        <w:rPr/>
        <w:t>(п. 4 в ред. постановления Минспорта от 14.01.2010 N 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5. Температура воды для закрытых плавательных бассейнов устанавливается в пределах 24 - 28 градусов по Цельсию. В открытых наливных плавательных бассейнах температура воды должна быть выше на 2 градуса по Цельсию, чем в крытых плавательных бассейнах.</w:t>
      </w:r>
    </w:p>
    <w:p>
      <w:pPr>
        <w:pStyle w:val="Normal"/>
        <w:autoSpaceDE w:val="false"/>
        <w:ind w:firstLine="540"/>
        <w:jc w:val="both"/>
        <w:rPr/>
      </w:pPr>
      <w:r>
        <w:rPr/>
        <w:t>6. Вода в плавательных бассейнах, оборудованных на естественных или искусственных водоемах, должна быть проточной и чистой со скоростью течения не более 10 метров в минуту. Указанные плавательные бассейны используются при высоте волны не более 0,2 метра и температуре воды и воздуха выше 18 градусов по Цельсию и 22 градусов по Цельсию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В плавательных бассейнах, оборудованных на естественных или искусственных водоемах, места для занятий должны быть выше по течению на 1,5 километра или не ближе 2 километров вниз по течению от возможного источника загрязнения воды или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7. В искусственных плавательных бассейнах дно ванн должно просматриваться во всех частях плавательного бассейна; на донных всасывающих трубопроводах должна быть установлена и закреплена защитная сетка; ванна плавательного бассейна не должна иметь сколов на облицовочных плитках.</w:t>
      </w:r>
    </w:p>
    <w:p>
      <w:pPr>
        <w:pStyle w:val="Normal"/>
        <w:autoSpaceDE w:val="false"/>
        <w:ind w:firstLine="540"/>
        <w:jc w:val="both"/>
        <w:rPr/>
      </w:pPr>
      <w:r>
        <w:rPr/>
        <w:t>8. Нормы единовременной максимальной загрузки плавательных бассейнов устанавливаются согласно приложению 1. Нормативная глубина и расчетная пропускная способность должна соответствовать нормам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9. Прыжки с вышки и трамплина разрешаются в плавательных бассейнах, имеющих характеристики, указанные в приложении 3.</w:t>
      </w:r>
    </w:p>
    <w:p>
      <w:pPr>
        <w:pStyle w:val="Normal"/>
        <w:autoSpaceDE w:val="false"/>
        <w:ind w:firstLine="540"/>
        <w:jc w:val="both"/>
        <w:rPr/>
      </w:pPr>
      <w:r>
        <w:rPr/>
        <w:t>10. В плавательных бассейнах должен находиться специальный спортивный и спасательный инвентарь.</w:t>
      </w:r>
    </w:p>
    <w:p>
      <w:pPr>
        <w:pStyle w:val="Normal"/>
        <w:autoSpaceDE w:val="false"/>
        <w:ind w:firstLine="540"/>
        <w:jc w:val="both"/>
        <w:rPr/>
      </w:pPr>
      <w:r>
        <w:rPr/>
        <w:t>11. Комплектование групп при организации физкультурно-оздоровительной работы, спортивно-массовой работы и обучении плаванию проводится на первых занятиях и осуществляется с учетом возраста, состояния здоровья и уровня подготовленности заним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занимающихся в каждой группе не должна превышать 15 человек на одного тренера (инструктора), проводящего занятия.</w:t>
      </w:r>
    </w:p>
    <w:p>
      <w:pPr>
        <w:pStyle w:val="Normal"/>
        <w:autoSpaceDE w:val="false"/>
        <w:ind w:firstLine="540"/>
        <w:jc w:val="both"/>
        <w:rPr/>
      </w:pPr>
      <w:r>
        <w:rPr/>
        <w:t>12. К занятиям в плавательном бассейне допускаются лица при наличии медицинской справки, выданной медицинск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13. Минимальный возраст детей, допускаемых к занятиям в плавательном бассейне, устанавливается организацией, в ведении которой находится плавательный бассейн.</w:t>
      </w:r>
    </w:p>
    <w:p>
      <w:pPr>
        <w:pStyle w:val="Normal"/>
        <w:autoSpaceDE w:val="false"/>
        <w:ind w:firstLine="540"/>
        <w:jc w:val="both"/>
        <w:rPr/>
      </w:pPr>
      <w:r>
        <w:rPr/>
        <w:t>14. Обучение плаванию разрешается проводить на мелкой части плавательного бассейна или в ваннах, предназначенных для обучения плаванию. При проведении занятий на мелкой части ванны необходимо ее отделить от глубокой части разделительным шнуром с поплавками (плавательной дорожкой)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плаванию на глубокой части ванны разрешается только с применением средств и методов, обеспечивающих предотвращение несчастных случаев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учении плаванию в плавательных бассейнах, оборудованных на естественных или искусственных водоемах, устанавливаются следующие дополнительны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ологий спуск к воде;</w:t>
      </w:r>
    </w:p>
    <w:p>
      <w:pPr>
        <w:pStyle w:val="Normal"/>
        <w:autoSpaceDE w:val="false"/>
        <w:ind w:firstLine="540"/>
        <w:jc w:val="both"/>
        <w:rPr/>
      </w:pPr>
      <w:r>
        <w:rPr/>
        <w:t>дно водоема должно быть пологим и иметь твердый грунт без ям, рытвин и посторонних предметов. Максимальная глубина у берега должна быть не более 50 санти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ограждения сеткой или решеткой места для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До начала занятий в воде ответственный за проведение занятий должен проверить дно огороженной части водоема.</w:t>
      </w:r>
    </w:p>
    <w:p>
      <w:pPr>
        <w:pStyle w:val="Normal"/>
        <w:autoSpaceDE w:val="false"/>
        <w:ind w:firstLine="540"/>
        <w:jc w:val="both"/>
        <w:rPr/>
      </w:pPr>
      <w:r>
        <w:rPr/>
        <w:t>15. К занятиям плаванием в плавательном бассейне глубже 1,5 метра допускаются лица, способные проплыть не менее 25 метров любым способом пла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В плавательных бассейнах должны соблюдаться Правила безопасности проведения занятий физической культурой и спортом, утвержденные постановлением Министерства спорта и туризма Республики Беларусь от 21 декабря 2004 г. N 10 (Национальный реестр правовых актов Республики Беларусь, 2005 г., N 5, 8/1191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работы</w:t>
      </w:r>
    </w:p>
    <w:p>
      <w:pPr>
        <w:pStyle w:val="Normal"/>
        <w:autoSpaceDE w:val="false"/>
        <w:jc w:val="right"/>
        <w:rPr/>
      </w:pPr>
      <w:r>
        <w:rPr/>
        <w:t>плавательных бассей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ЕДИНОВРЕМЕННОЙ МАКСИМАЛЬНОЙ ЗАГРУЗКИ</w:t>
      </w:r>
    </w:p>
    <w:p>
      <w:pPr>
        <w:pStyle w:val="Normal"/>
        <w:autoSpaceDE w:val="false"/>
        <w:jc w:val="center"/>
        <w:rPr/>
      </w:pPr>
      <w:r>
        <w:rPr/>
        <w:t>ПЛАВАТЕЛЬНЫХ БАССЕЙ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спорта от 14.01.2010 N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лавание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Категория занимающихся       │Количество человек на од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│  дорожку в плава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ассейнах дли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 метров   │ 50 метров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Члены национальной и сборных команд│     До 4     │    До 6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Мастера спорта                     │     До 4     │    До 6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Кандидаты в мастера спорта и пловцы│     До 6     │    До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го разряда                    │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Пловцы второго разряда             │     До 8     │   До 10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Обучающиеся плаванию               │    До 10     │   До 16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Занимающиеся оздоровительным       │     До 8     │   До 1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ванием                          │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инспорта от 14.01.2010 N 3)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м. текст в предыдущей редакции)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┴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Водное поло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┬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Независимо от категории            │    До 25     │   До 5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имающихся                       │              │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┴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инхронное плавание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┬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Независимо от квалификации         │    До 20     │   До 35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┴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ыжки в воду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тегория занимающихся       │Количество человек на од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амплин или вышку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Члены национальной и сборных команд│           5 -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Иные лица                          │            10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работы</w:t>
      </w:r>
    </w:p>
    <w:p>
      <w:pPr>
        <w:pStyle w:val="Normal"/>
        <w:autoSpaceDE w:val="false"/>
        <w:jc w:val="right"/>
        <w:rPr/>
      </w:pPr>
      <w:r>
        <w:rPr/>
        <w:t>плавательных бассей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НАЯ ГЛУБИНА И РАСЧЕТНАЯ ПРОПУСКНАЯ СПОСОБНОСТЬ</w:t>
      </w:r>
    </w:p>
    <w:p>
      <w:pPr>
        <w:pStyle w:val="Normal"/>
        <w:autoSpaceDE w:val="false"/>
        <w:jc w:val="center"/>
        <w:rPr/>
      </w:pPr>
      <w:r>
        <w:rPr/>
        <w:t>ДЛЯ ЗАНИМАЮЩИХСЯ РАЗНЫХ ВОЗРАС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</w:t>
              <w:br/>
              <w:t xml:space="preserve">занимающихся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воды (м)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</w:t>
              <w:br/>
              <w:t xml:space="preserve">воды (кв.м) </w:t>
              <w:br/>
              <w:t>на 1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лкой ча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убокой части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, дети      </w:t>
              <w:br/>
              <w:t xml:space="preserve">старше 14 лет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1 до 14 л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7 до 11 л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еся оздоро-</w:t>
              <w:br/>
              <w:t xml:space="preserve">вительным плавание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Инструкции</w:t>
      </w:r>
    </w:p>
    <w:p>
      <w:pPr>
        <w:pStyle w:val="Normal"/>
        <w:autoSpaceDE w:val="false"/>
        <w:jc w:val="right"/>
        <w:rPr/>
      </w:pPr>
      <w:r>
        <w:rPr/>
        <w:t>о порядке работы</w:t>
      </w:r>
    </w:p>
    <w:p>
      <w:pPr>
        <w:pStyle w:val="Normal"/>
        <w:autoSpaceDE w:val="false"/>
        <w:jc w:val="right"/>
        <w:rPr/>
      </w:pPr>
      <w:r>
        <w:rPr/>
        <w:t>плавательных бассей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ХАРАКТЕРИСТИКИ ПЛАВАТЕЛЬНОГО БАССЕЙНА,</w:t>
      </w:r>
    </w:p>
    <w:p>
      <w:pPr>
        <w:pStyle w:val="Normal"/>
        <w:autoSpaceDE w:val="false"/>
        <w:jc w:val="center"/>
        <w:rPr/>
      </w:pPr>
      <w:r>
        <w:rPr/>
        <w:t>ПОЗВОЛЯЮЩИЕ ОСУЩЕСТВЛЯТЬ ПРЫЖКИ С ВЫШКИ И ТРАМПЛИ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55"/>
        <w:gridCol w:w="945"/>
        <w:gridCol w:w="810"/>
        <w:gridCol w:w="2295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ыжковых</w:t>
              <w:br/>
              <w:t xml:space="preserve">снарядов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  <w:br/>
              <w:t>глубина воды</w:t>
              <w:br/>
              <w:t xml:space="preserve">(м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от середины переднего</w:t>
              <w:br/>
              <w:t xml:space="preserve">края прыжкового снаряда (м)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ую сторону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плин высотой 1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плин, вышка        </w:t>
              <w:br/>
              <w:t xml:space="preserve">высотой 3 м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ка высотой 5 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ка высотой 10 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30:00Z</dcterms:created>
  <dc:creator>Admin</dc:creator>
  <dc:description/>
  <dc:language>en-US</dc:language>
  <cp:lastModifiedBy>Admin</cp:lastModifiedBy>
  <dcterms:modified xsi:type="dcterms:W3CDTF">2011-03-12T12:30:00Z</dcterms:modified>
  <cp:revision>1</cp:revision>
  <dc:subject/>
  <dc:title>Зарегистрировано в Национальном реестре правовых актов</dc:title>
</cp:coreProperties>
</file>